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23 </w:t>
            </w:r>
            <w:r>
              <w:rPr>
                <w:rFonts w:ascii="한컴바탕" w:hAnsi="한컴바탕" w:cs="한컴바탕" w:eastAsia="한컴바탕"/>
                <w:b/>
                <w:bCs/>
                <w:color w:val="000000"/>
                <w:sz w:val="26"/>
                <w:szCs w:val="26"/>
              </w:rPr>
              <w:t xml:space="preserve">중화인민공화국 해관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보세 검증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해관총서 령 제</w:t>
            </w:r>
            <w:r>
              <w:rPr>
                <w:rFonts w:eastAsia="한컴바탕" w:cs="한컴바탕" w:ascii="한컴바탕" w:hAnsi="한컴바탕"/>
                <w:color w:val="000000"/>
                <w:sz w:val="21"/>
                <w:szCs w:val="21"/>
              </w:rPr>
              <w:t>17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중화인민공화국 해관 보세 검증방법》이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해관총서의 업무회의에서 심의 통과되었는바 이를 공표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서장 盛光祖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의 보세 검증을 규율하고 보세업무에 대한 해관의 감독관리를 강화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해관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해관법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기타 유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보세검증이라 함은 해관이 법적 감독관리 기간 내의 보세가공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물류화물에 대해 심사 검증을 실시하고 보세가공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물류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관의 특별 감독관리구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감독관리장소 내의 보세업무 경영행위의 진실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법성을 검사 감독하는 행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세검증은 해관의 보세감독부서가 조직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보세검증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또는 그 이상의 해관 검증인원이 공동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해관의 검증인원이 검증을 실시 시에는 해관 검사증을 제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관 검사증은 해관총서가 통일적으로 인쇄 발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보세가공기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보세물류기업 및 해관의 특별감독관리구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보세감독관리장소 경영기업</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하 검증대상자라 함</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은 해관에 그의 상업비밀을 지킬 데 대한 서면 요구를 제출하고 비밀로 지켜야 할 내용을 구체적으로 명시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해관은 국가의 유관 규정에 따라 검증대상자가 제공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비밀과 관련되는 자료를 적절하게 보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검증대상자는 보세화물과 非보세화물을 통일적으로 기장하고 별도로 채산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검증대상자는 《중화인민공화국 회계법》과 유관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법규의 규정에 따라 규범화된 회계장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고서를 작성하고 보세기업의 재무상황과 유관 보세화물의 수출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판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용 및 소모 등 상황을 기록하고 유관증빙</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장부를 사실대로 기입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합법적이고 유효한 증빙에 의해 기장하고 채산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pacing w:val="-8"/>
                <w:sz w:val="21"/>
                <w:szCs w:val="21"/>
              </w:rPr>
              <w:t xml:space="preserve">검증대상자는 해관의 보세화물 해관 감독관리 기간과 그 후의 </w:t>
            </w:r>
            <w:r>
              <w:rPr>
                <w:rFonts w:eastAsia="한컴바탕" w:cs="한컴바탕" w:ascii="한컴바탕" w:hAnsi="한컴바탕"/>
                <w:color w:val="282828"/>
                <w:spacing w:val="-8"/>
                <w:sz w:val="21"/>
                <w:szCs w:val="21"/>
              </w:rPr>
              <w:t>3</w:t>
            </w:r>
            <w:r>
              <w:rPr>
                <w:rFonts w:ascii="한컴바탕" w:hAnsi="한컴바탕" w:cs="한컴바탕" w:eastAsia="한컴바탕"/>
                <w:color w:val="282828"/>
                <w:spacing w:val="-8"/>
                <w:sz w:val="21"/>
                <w:szCs w:val="21"/>
              </w:rPr>
              <w:t>년간 상기 자료를 보관해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데이터 확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빙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물점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부와 실물의 대조 등 형식을 통해 검증대상자에 대한 실사를 진행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검증대상자가 제공한 페이퍼증빙과 전자데이터에 근거하여 서면 검증을 실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보세검증의 범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절 보세가공업무의 검증</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해관은 보세가공기업이 해관에 보세가공업무 등록수속을 신청한 날부터 그 보세가공수첩이 말소된 날까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네트워크감독관리를 실시하는 보세가공기업의 전자장부 등록말소 주기가 시작되는 날부터 그 전자장부 등록말소 주기가 만료되는 날까지 보세가공화물 및 상관 보세가공기업에 대한 검증을 실시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보세가공기업에 대해 아래의 내용을 검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보세가공기업의 공장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 및 주요 생산설비와 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요책임자 등 기업의 기본상황과 등록서류의 부합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보세가공기업이 설정한 장부가 규범적이고 완비한 가의 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보세가공기업이 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합병 또는 파산 등 상황이 발생했을 때 규정에 따라 해관수속을 필했는가의 여부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보세가공기업의 심가공결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외주가공이 해관의 심가공결전 또는 외주가공 조건과 생산능력에 대한 유관 규정에 부합한지의 여부</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이 보세가공화물에 대해 검증을 실시 시에는 아래의 내용과 실제 상황의 부합여부를 검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보세가공기업이 신고한 수입원자재와 수출완성품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산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보세가공기업이 신고한 단위당 소모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보세가공기업이 신고한 내수판매 보세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보세가공기업이 신고한 심가공결전 및 외주가공 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보세가공기업이 포기하고자 신청한 보세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보세가공기업이 재해를 입었다고 신고한 보세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파손정도 및 가치인정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보세가공기업의 가치 불평가 설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 등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보세물류업무의 검증</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해관은 보세물류화물이 해관의 특별감독관리구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세감독관리장소에 진입한 날로부터 해관의 특별감독관리구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세감독관리장소에서 반출된 날까지 보세물류화물 및 상관 보세물류기업에 대해 검증을 실시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이 보세물류기업에 대해 검증을 실시 시에는 아래의 내용을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보세물류기업의 공장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정대표자 및 주요책임자 등 기업의 기본상황과 등록서류의 부합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보세물류기업이 설정한 장부가 규범적이고 완비한 가의 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보세물류기업이 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 또는 파산 등 상황이 발생했을 때 규정에 따라 해관의 수속을 필했는가의 여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보세물류화물에 대해 검증을 실시 시 아래의 내용이 실제 상황과 부합되는 가를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보세물류화물의 출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간단한 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 등 상황 </w:t>
            </w:r>
          </w:p>
          <w:p>
            <w:pPr>
              <w:pStyle w:val="Style15"/>
              <w:snapToGrid w:val="false"/>
              <w:spacing w:lineRule="atLeast" w:line="290" w:before="0" w:after="0"/>
              <w:jc w:val="both"/>
              <w:rPr>
                <w:rFonts w:ascii="한컴바탕" w:hAnsi="한컴바탕" w:eastAsia="한컴바탕" w:cs="한컴바탕"/>
                <w:color w:val="000000"/>
                <w:spacing w:val="18"/>
                <w:sz w:val="21"/>
                <w:szCs w:val="21"/>
              </w:rPr>
            </w:pPr>
            <w:r>
              <w:rPr>
                <w:rFonts w:eastAsia="한컴바탕" w:cs="한컴바탕" w:ascii="한컴바탕" w:hAnsi="한컴바탕"/>
                <w:color w:val="000000"/>
                <w:spacing w:val="18"/>
                <w:sz w:val="21"/>
                <w:szCs w:val="21"/>
              </w:rPr>
              <w:t>  </w:t>
            </w:r>
            <w:r>
              <w:rPr>
                <w:rFonts w:eastAsia="한컴바탕" w:cs="한컴바탕" w:ascii="한컴바탕" w:hAnsi="한컴바탕"/>
                <w:color w:val="000000"/>
                <w:spacing w:val="18"/>
                <w:sz w:val="21"/>
                <w:szCs w:val="21"/>
              </w:rPr>
              <w:t xml:space="preserve">(2) </w:t>
            </w:r>
            <w:r>
              <w:rPr>
                <w:rFonts w:ascii="한컴바탕" w:hAnsi="한컴바탕" w:cs="한컴바탕" w:eastAsia="한컴바탕"/>
                <w:color w:val="000000"/>
                <w:spacing w:val="18"/>
                <w:sz w:val="21"/>
                <w:szCs w:val="21"/>
              </w:rPr>
              <w:t>보세물류화물의 매출</w:t>
            </w:r>
            <w:r>
              <w:rPr>
                <w:rFonts w:eastAsia="한컴바탕" w:cs="한컴바탕" w:ascii="한컴바탕" w:hAnsi="한컴바탕"/>
                <w:color w:val="000000"/>
                <w:spacing w:val="18"/>
                <w:sz w:val="21"/>
                <w:szCs w:val="21"/>
              </w:rPr>
              <w:t xml:space="preserve">, </w:t>
            </w:r>
            <w:r>
              <w:rPr>
                <w:rFonts w:ascii="한컴바탕" w:hAnsi="한컴바탕" w:cs="한컴바탕" w:eastAsia="한컴바탕"/>
                <w:color w:val="000000"/>
                <w:spacing w:val="18"/>
                <w:sz w:val="21"/>
                <w:szCs w:val="21"/>
              </w:rPr>
              <w:t>양도</w:t>
            </w:r>
            <w:r>
              <w:rPr>
                <w:rFonts w:eastAsia="한컴바탕" w:cs="한컴바탕" w:ascii="한컴바탕" w:hAnsi="한컴바탕"/>
                <w:color w:val="000000"/>
                <w:spacing w:val="18"/>
                <w:sz w:val="21"/>
                <w:szCs w:val="21"/>
              </w:rPr>
              <w:t xml:space="preserve">, </w:t>
            </w:r>
            <w:r>
              <w:rPr>
                <w:rFonts w:ascii="한컴바탕" w:hAnsi="한컴바탕" w:cs="한컴바탕" w:eastAsia="한컴바탕"/>
                <w:color w:val="000000"/>
                <w:spacing w:val="18"/>
                <w:sz w:val="21"/>
                <w:szCs w:val="21"/>
              </w:rPr>
              <w:t>저당</w:t>
            </w:r>
            <w:r>
              <w:rPr>
                <w:rFonts w:eastAsia="한컴바탕" w:cs="한컴바탕" w:ascii="한컴바탕" w:hAnsi="한컴바탕"/>
                <w:color w:val="000000"/>
                <w:spacing w:val="18"/>
                <w:sz w:val="21"/>
                <w:szCs w:val="21"/>
              </w:rPr>
              <w:t xml:space="preserve">, </w:t>
            </w:r>
            <w:r>
              <w:rPr>
                <w:rFonts w:ascii="한컴바탕" w:hAnsi="한컴바탕" w:cs="한컴바탕" w:eastAsia="한컴바탕"/>
                <w:color w:val="000000"/>
                <w:spacing w:val="18"/>
                <w:sz w:val="21"/>
                <w:szCs w:val="21"/>
              </w:rPr>
              <w:t>질권</w:t>
            </w:r>
            <w:r>
              <w:rPr>
                <w:rFonts w:eastAsia="한컴바탕" w:cs="한컴바탕" w:ascii="한컴바탕" w:hAnsi="한컴바탕"/>
                <w:color w:val="000000"/>
                <w:spacing w:val="18"/>
                <w:sz w:val="21"/>
                <w:szCs w:val="21"/>
              </w:rPr>
              <w:t xml:space="preserve">, </w:t>
            </w:r>
            <w:r>
              <w:rPr>
                <w:rFonts w:ascii="한컴바탕" w:hAnsi="한컴바탕" w:cs="한컴바탕" w:eastAsia="한컴바탕"/>
                <w:color w:val="000000"/>
                <w:spacing w:val="18"/>
                <w:sz w:val="21"/>
                <w:szCs w:val="21"/>
              </w:rPr>
              <w:t>유치</w:t>
            </w:r>
            <w:r>
              <w:rPr>
                <w:rFonts w:eastAsia="한컴바탕" w:cs="한컴바탕" w:ascii="한컴바탕" w:hAnsi="한컴바탕"/>
                <w:color w:val="000000"/>
                <w:spacing w:val="18"/>
                <w:sz w:val="21"/>
                <w:szCs w:val="21"/>
              </w:rPr>
              <w:t xml:space="preserve">, </w:t>
            </w:r>
            <w:r>
              <w:rPr>
                <w:rFonts w:ascii="한컴바탕" w:hAnsi="한컴바탕" w:cs="한컴바탕" w:eastAsia="한컴바탕"/>
                <w:color w:val="000000"/>
                <w:spacing w:val="18"/>
                <w:sz w:val="21"/>
                <w:szCs w:val="21"/>
              </w:rPr>
              <w:t xml:space="preserve">타용 또는 기타 처분 상황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보세물류기업의 내수판매 보세화물 상품명칭</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상품코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규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가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보세물류기업이 포기하고자 신청한 보세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량 등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보세물류기업이 재해를 입었다고 신고한 보세화물의 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손정도 및 가치인정 등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해관의 특별감독관리구역</w:t>
            </w:r>
            <w:r>
              <w:rPr>
                <w:rFonts w:eastAsia="한컴바탕" w:cs="한컴바탕" w:ascii="한컴바탕" w:hAnsi="한컴바탕"/>
                <w:b/>
                <w:bCs/>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보세감독관리장소 검증</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해관의 특별감독관리구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감독관리장소가 검수에 합격된 날로부터 그 경영기간이 종료되는 날까지 해관의 특별감독관리구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감독관리장소의 관리 및 경영상황을 검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이 해관의 특별감독관리구역에 대해 검증을 실시할 때 아래의 내용이 유관 규정에 부합되는 가를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해관 특별감독관리구역의 격리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시통제시설의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해관 특별감독관리구역 내 인원의 거주 및 상업성 소비시설의 건설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해관 특별감독관리구역 관리기구의 컴퓨터공공정보플랫폼 구축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해관 특별감독관리구역 내 검증대상자의 컴퓨터관리시스템 응용 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해관 특별감독관리구역 경영기업의 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서 설정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보세감독관리장소에 대해 아래의 검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해관보세감독관리장소 전용창고의 사용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해관보세감독관리장소 내의 검증대상자가 해관의 감독관리요구에 부합하는 컴퓨터관리시스템을 이용하는가의 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해관의 컴퓨터네트워크와 연결했는가의 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해관보세감독관리장소 경영기업이 해관의 감독관리요구에 부합하는 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서 등을 갖추었는가의 여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보세검증절차</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검증 준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검증을 실시하기 전에 보세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화물의 수출입 및 해관의 특별감독관리구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감독관리장소 경영상황에 비추어 검증대상자를 정하고 해관의 검증업무 안을 작성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은 검증을 실시하기 전에 검증대상자에게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특수한 상황에서 해관은 해관 관장의 승인을 얻고 직접 검증을 실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증대상자가 해관의 인가를 거친 중개기구의 감사보고서를 제공함과 아울러 해관의 심사 인정을 거쳤을 경우 해관은 검증대상자에 대한 보세검증을 면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필요 시 해관은 중개기구에 위탁하여 보세검증에 참여시킬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검증의 실시</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의 검증인원은 검증을 실시할 때 아래의 직권을 행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검증대상자와 보세업무 유관 계약</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영수증</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증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장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업무왕래문서 및 기타 유관 자료</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이하 장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증표라 함</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를 열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복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검증대상자의 생산경영 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화물보관 장소에 진입하여 보세업무와 관련되는 생산경영상황과 화물을 검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검증대상자의 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책임자 또는 기타 유관 인원과 보세업무의 유관 상황을 조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증대상자는 해관의 보세검증을 접수하고 그에 협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필요한 작업조건을 제공하고 상황을 사실대로 반영하고 해관의 보세검증에 필요한 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표 등 페이퍼자료와 전자데이터를 제공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를 거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연하거나 숨겨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해관이 검증대상자의 유관 자료를 열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복제하거나 검증대상자의 생산경영 장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화물보관 장소에 진입하여 검사를 실시할 때 검증대상자의 유관 책임자 또는 그가 지정한 대표가 현장에 출두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아울러 해관의 요구에 따라 장부를 점검하고 화물보관 장소를 개방하고 화물을 운반하거나 화물의 포장을 개봉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검증대상자가 기타 기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인원에게 기장을 의뢰했을 경우 위탁대상자는 검증대상자와 함께 해관이 회계자료를 열람하는데 협조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의 검증 과정에서 생성된 유관 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데이터 등은 검증대상자의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관의 검증이 끝난 후 검증인원은 《해관 보세검증 업무기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작성하고 그에 서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현장 검사 시 검증대상자의 유관 책임자 또는 그가 지정한 대표는 《해관 보세검증 업무기록》에 서명하거나 날인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서명 또는 날인을 거절할 경우 해관의 검증인원은 《해관 보세검증 업무기록》에 유관 상황을 밝혀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검증 처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검증이 끝난 후 해관은 《해관 보세검증 업무기록》과 유관 자료를 보관서류로 철하거나 전자보관서류로 만들어서 비치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해관은 보세검증이 끝난 후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근무일 내에 보세검증 결론을 내리고 검증대상자에게 고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보세검증 결론이 틀렸을 경우 해관은 그를 시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해관이 보세검증을 실시할 때 검증대상자에게 해관의 감독관리요구에 부합되지 않는 상황이 존재하는 경우에는 아래의 조치를 취하거나 《보세검증 처리통지서》</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별첨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참조</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를 작성하고 서면으로 검증대상자에게 고지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유관 수속을 보완하도록 명령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기한부 시정을 명령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유관 규정에 따라 담보를 제공하도록 명령</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방법을 위반하여 밀수행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해관의 감독관리 규정을 위반한 행위 또는 해관법을 위반한 기타 행위를 구성한 경우 해관은 해관법과 《중화인민공화국 해관 행정처벌 실시조례》의 유관 규정에 따라 처리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구성한 경우는 법에 따라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방법 중 용어의 함의는 아래와 같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보세기업이라 함은 해관의 등록등기를 마치고 보세정책에 따라 법적으로 보세가공업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보세물류업무에 종사하거나 해관의 특별감독관리구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보세감독관리장소를 경영하는 기업을 가리킨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보세가공업무라 함은 해관의 비준을 받고 임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가공 또는 기타 감독관리방식으로 수출입한 보세화물을 연구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조 및 유관 서비스를 제공하는 생산성 경영행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보세물류업무라 함은 해관의 비준을 받고 수입 납세수속을 밟지 않았거나 수출수속을 완료한 화물을 경내에서 유통시키는 서비스 성격의 경영행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대한 해석은 해관총서가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해관 보세검증 업무기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생략</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sz w:val="21"/>
                <w:szCs w:val="21"/>
              </w:rPr>
              <w:t>       </w:t>
            </w:r>
            <w:r>
              <w:rPr>
                <w:rFonts w:eastAsia="한컴바탕" w:cs="한컴바탕" w:ascii="한컴바탕" w:hAnsi="한컴바탕"/>
                <w:sz w:val="21"/>
                <w:szCs w:val="21"/>
              </w:rPr>
              <w:t xml:space="preserve">2: </w:t>
            </w:r>
            <w:r>
              <w:rPr>
                <w:rFonts w:ascii="한컴바탕" w:hAnsi="한컴바탕" w:cs="한컴바탕" w:eastAsia="한컴바탕"/>
                <w:sz w:val="21"/>
                <w:szCs w:val="21"/>
              </w:rPr>
              <w:t>보세검증 처리통지서</w:t>
            </w:r>
            <w:r>
              <w:rPr>
                <w:rFonts w:eastAsia="한컴바탕" w:cs="한컴바탕" w:ascii="한컴바탕" w:hAnsi="한컴바탕"/>
                <w:sz w:val="21"/>
                <w:szCs w:val="21"/>
              </w:rPr>
              <w:t>(</w:t>
            </w:r>
            <w:r>
              <w:rPr>
                <w:rFonts w:ascii="한컴바탕" w:hAnsi="한컴바탕" w:cs="한컴바탕" w:eastAsia="한컴바탕"/>
                <w:sz w:val="21"/>
                <w:szCs w:val="21"/>
              </w:rPr>
              <w:t>생략</w:t>
            </w:r>
            <w:r>
              <w:rPr>
                <w:rFonts w:eastAsia="한컴바탕" w:cs="한컴바탕" w:ascii="한컴바탕" w:hAnsi="한컴바탕"/>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中华人民共和国海关</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保税核查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海关总署令第</w:t>
            </w:r>
            <w:r>
              <w:rPr>
                <w:rFonts w:eastAsia="SimSun;宋体" w:cs="SimSun;宋体" w:ascii="SimSun;宋体" w:hAnsi="SimSun;宋体"/>
                <w:sz w:val="21"/>
                <w:szCs w:val="21"/>
                <w:lang w:eastAsia="zh-CN"/>
              </w:rPr>
              <w:t>17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华人民共和国海关保税核查办法》已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经海关总署署务会议审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pPr>
            <w:r>
              <w:rPr>
                <w:rFonts w:ascii="SimSun;宋体" w:hAnsi="SimSun;宋体" w:cs="SimSun;宋体" w:eastAsia="SimSun;宋体"/>
                <w:sz w:val="21"/>
                <w:szCs w:val="21"/>
                <w:lang w:eastAsia="zh-CN"/>
              </w:rPr>
              <w:t>　　　　　　　　　　署　长 　盛光祖</w:t>
            </w:r>
          </w:p>
          <w:p>
            <w:pPr>
              <w:pStyle w:val="Normal"/>
              <w:snapToGrid w:val="false"/>
              <w:spacing w:lineRule="atLeast" w:line="290"/>
              <w:jc w:val="right"/>
              <w:rPr/>
            </w:pPr>
            <w:r>
              <w:rPr>
                <w:rFonts w:ascii="SimSun;宋体" w:hAnsi="SimSun;宋体" w:cs="SimSun;宋体" w:eastAsia="SimSun;宋体"/>
                <w:sz w:val="21"/>
                <w:szCs w:val="21"/>
                <w:lang w:eastAsia="zh-CN"/>
              </w:rPr>
              <w:t>　　　　　　二○○八年三月三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规范海关保税核查，加强海关对保税业务的监督管理，根据《中华人民共和国海关法》（以下简称海关法）以及其他有关法律、行政法规的规定，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4"/>
                <w:sz w:val="21"/>
                <w:szCs w:val="21"/>
                <w:lang w:eastAsia="zh-CN"/>
              </w:rPr>
              <w:t>第二条</w:t>
            </w:r>
            <w:r>
              <w:rPr>
                <w:rFonts w:ascii="SimSun;宋体" w:hAnsi="SimSun;宋体" w:cs="SimSun;宋体" w:eastAsia="SimSun;宋体"/>
                <w:spacing w:val="4"/>
                <w:sz w:val="21"/>
                <w:szCs w:val="21"/>
                <w:lang w:eastAsia="zh-CN"/>
              </w:rPr>
              <w:t xml:space="preserve"> 本办法所称的保税核查，是指海关依法对监管期限内的保税加工货物、保税物流货物进行验核查证，检查监督保税加工企业、保税物流企业和海关特殊监管区域、保税监管场所内保税业务经营行为真实性、合法性的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保税核查由海关保税监管部门组织实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保税核查应当由两名或者两名以上海关核查人员共同实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海关核查人员实施核查时，应当出示海关核查证。海关核查证由海关总署统一制发。</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保税加工企业、保税物流企业以及海关特殊监管区域、保税监管场所经营企业（以下简称被核查人）可以书面向海关提出为其保守商业秘密的要求，并具体列明需要保密的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海关应当按照国家有关规定，妥善保管被核查人提供的涉及商业秘密的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被核查人应当对保税货物和非保税货物统一记账、分别核算。</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被核查人应当按照《中华人民共和国会计法》及有关法律、行政法规的规定，设置规范的财务账簿、报表，记录</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税企业的财务状况和有关保税货物的进出口、存储、转移、销售、使用和损耗等情况，如实填写有关单证、账册，凭合法、有效的凭证记账和核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核查人应当在保税货物海关监管期限以及其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内保存上述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海关可以通过数据核实、单证检查、实物盘点、账物核对等形式对被核查人进行实地核查，也可以根据被核查人提交的纸质单证和报送的电子数据进行书面核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保税核查范围</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保税加工业务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海关自保税加工企业向海关申请办理保税加工业务备案手续之日起至海关对保税加工手册核销结案之日止，或者自实施联网监管的保税加工企业电子底账核销周期起始之日起至其电子底账核销周期核销结束之日止，可以对保税加工货物以及相关的保税加工企业开展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海关对保税加工企业开展核查的，应当核查以下内容：</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保税加工企业的厂房、仓库和主要生产设备以及法定代表人、主要负责人等企业基本情况与备案资料是否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保税加工企业账册设置是否规范、齐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保税加工企业出现分立、合并或者破产等情形的，是否依照规定办理海关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保税加工企业开展深加工结转、外发加工业务的，是否符合海关对深加工结转或者外发加工条件和生产能力的有关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海关对保税加工货物开展核查的，应当核查以下内容是否与实际情况相符：</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一）保税加工企业申报的进口料件和出口成品的商品名称、商品编码、规格型号、价格、原产地、数量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保税加工企业申报的单耗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保税加工企业申报的内销保税货物的商品名称、商品编码、规格型号、价格、数量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保税加工企业申报的深加工结转以及外发加工货物的商品名称、商品编码、规格型号、数量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保税加工企业申请放弃的保税货物的商品名称、商品编码、规格型号、数量等情况；</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六）保税加工企业申报的受灾保税货物的商品名称、商品编码、规格型号、数量、破损程度以及价值认定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保税加工企业的不作价设备的名称、数量等情况。</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保税物流业务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海关自保税物流货物运入海关特殊监管区域、保税监管场所之日起至运出海关特殊监管区域、保税监管场所之日止，可以对保税物流货物以及相关保税物流企业开展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海关对保税物流企业进行核查的，应当核查以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保税物流企业的厂房、仓库以及法定代表人、主要负责人等企业基本情况与备案资料是否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保税物流企业账册设置是否规范、齐全；</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保税物流企业出现分立、合并或者破产等情形的，是否依照规定办理海关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海关对保税物流货物开展核查的，应当核查以下内容是否与实际情况相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保税物流货物的进出、库存、转移、简单加工、使用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保税物流货物的出售、转让、抵押、质押、留置、移作他用或者进行其他处置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保税物流企业内销保税货物的商品名称、商品编码、规格型号、价格、数量等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保税物流企业申请放弃的保税货物的商品名称、商品编码、规格型号、数量等情况；</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五）保税物流企业申报的受灾保税货物的商品名称、商品编码、规格型号、数量、破损程度以及价值认定等情况。</w:t>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三节　海关特殊监管区域、</w:t>
            </w:r>
          </w:p>
          <w:p>
            <w:pPr>
              <w:pStyle w:val="Normal"/>
              <w:snapToGrid w:val="false"/>
              <w:spacing w:lineRule="atLeast" w:line="290"/>
              <w:jc w:val="center"/>
              <w:rPr>
                <w:rFonts w:ascii="SimSun;宋体" w:hAnsi="SimSun;宋体" w:cs="SimSun;宋体"/>
                <w:b/>
                <w:b/>
                <w:bCs/>
                <w:sz w:val="21"/>
                <w:szCs w:val="21"/>
                <w:lang w:eastAsia="zh-CN"/>
              </w:rPr>
            </w:pPr>
            <w:r>
              <w:rPr>
                <w:rFonts w:ascii="SimSun;宋体" w:hAnsi="SimSun;宋体" w:cs="SimSun;宋体" w:eastAsia="SimSun;宋体"/>
                <w:b/>
                <w:bCs/>
                <w:sz w:val="21"/>
                <w:szCs w:val="21"/>
                <w:lang w:eastAsia="zh-CN"/>
              </w:rPr>
              <w:t>保税监管场所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海关自海关特殊监管区域、保税监管场所验收合格之日起至其经营期限结束之日止，可以对海关特殊监管区域、保税监管场所管理和经营情况开展核查。</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五条</w:t>
            </w:r>
            <w:r>
              <w:rPr>
                <w:rFonts w:ascii="SimSun;宋体" w:hAnsi="SimSun;宋体" w:cs="SimSun;宋体" w:eastAsia="SimSun;宋体"/>
                <w:sz w:val="21"/>
                <w:szCs w:val="21"/>
                <w:lang w:eastAsia="zh-CN"/>
              </w:rPr>
              <w:t xml:space="preserve"> 海关对海关特殊监管区域开展核查的，应当核查以下内容是否符合有关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海关特殊监管区域隔离设施、监视监控设施情况；</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海关特殊监管区域内人员居住和建立商业性消费设施情况；</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海关特殊监管区域管理机构建立计算机公共信息平台情况；</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四）海关特殊监管区域内被核查人应用计算机管理系统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海关特殊监管区域经营企业设置账簿、报表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海关应当对保税监管场所开展下列核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海关保税监管场所是否专库专用；</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海关保税监管场所内被核查人是否应用符合海关监管要求的计算机管理系统，并与海关实行计算机联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海关保税监管场所经营企业是否设置符合海关监管要求的账簿、报表等。</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保税核查程序</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核查准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海关实施核查前，应当根据保税企业、保税货物进出口以及海关特殊监管区域、保税监管场所经营情况，确定被核查人，编制海关核查工作方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海关实施核查前，应当通知被核查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殊情况下，经海关关长批准，海关可以径行核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8"/>
                <w:sz w:val="21"/>
                <w:szCs w:val="21"/>
                <w:lang w:eastAsia="zh-CN"/>
              </w:rPr>
              <w:t>第十九条</w:t>
            </w:r>
            <w:r>
              <w:rPr>
                <w:rFonts w:ascii="SimSun;宋体" w:hAnsi="SimSun;宋体" w:cs="SimSun;宋体" w:eastAsia="SimSun;宋体"/>
                <w:spacing w:val="8"/>
                <w:sz w:val="21"/>
                <w:szCs w:val="21"/>
                <w:lang w:eastAsia="zh-CN"/>
              </w:rPr>
              <w:t xml:space="preserve"> 被核查人提供经海关认可的中介机构出具的审计报告，并经海关审核认定的，海关可以对被核查人免于实施保税核查；海关认为必要时，可以委托中介机构参与保税核查。</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核查实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海关核查人员开展核查可以行使下列职权：</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查阅、复制被核查人与保税业务有关的合同、发票、单据、账册、业务函电和其他有关资料（以下简称账簿、单证）；</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进入被核查人的生产经营场所、货物存放场所，检查与保税业务有关的生产经营情况和货物；</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询问被核查人的法定代表人、主要负责人或者其他有关人员与保税业务有关的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pacing w:val="6"/>
                <w:sz w:val="21"/>
                <w:szCs w:val="21"/>
                <w:lang w:eastAsia="zh-CN"/>
              </w:rPr>
              <w:t>第二十一条</w:t>
            </w:r>
            <w:r>
              <w:rPr>
                <w:rFonts w:ascii="SimSun;宋体" w:hAnsi="SimSun;宋体" w:cs="SimSun;宋体" w:eastAsia="SimSun;宋体"/>
                <w:spacing w:val="6"/>
                <w:sz w:val="21"/>
                <w:szCs w:val="21"/>
                <w:lang w:eastAsia="zh-CN"/>
              </w:rPr>
              <w:t xml:space="preserve"> 被核查人应当接受并配合海关实施保税核查，提供必要的工作条件，如实反映情况，提供海关保税核查需要的有关账簿、单证等纸质资料和电子数据，不得拒绝、拖延、隐瞒。</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海关查阅、复制被核查人的有关资料或者进入被核查人的生产经营场所、货物存放场所核查时，被核查人的有关负责人或者其指定的代表应当到场，并按照海关的要求清点账簿、打开货物存放场所、搬移货物或者开启货物包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被核查人委托其他机构、人员记账的，被委托人应当与被核查人共同配合海关查阅有关会计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海关在核查过程中提取的有关资料、数据等，应当交由被核查人签字确认。</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海关核查结束时，核查人员应当填制《海关保税核查工作记录》（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并签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实地核查的，《海关保税核查工作记录》还应当交由被核查人的有关负责人或者其指定的代表签字或者盖章；拒不签字或者盖章的，海关核查人员应当在《海关保税核查工作记录》上注明。</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核查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核查结束后，海关应当对《海关保税核查工作记录》以及相关材料进行归档或者建立电子档案备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海关应当在保税核查结束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个工作日内作出保税核查结论，并告知被核查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发现保税核查结论有错误的，海关应当予以纠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海关实施保税核查，发现被核查人存在不符合海关监管要求的，可以采取以下处理方式，并填制《保税核查处理通知书》（见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书面告知被核查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责令补办相关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责令限期改正；</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三）责令按照有关规定提供担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w:t>
            </w:r>
            <w:r>
              <w:rPr>
                <w:rFonts w:ascii="SimSun;宋体" w:hAnsi="SimSun;宋体" w:cs="SimSun;宋体" w:eastAsia="SimSun;宋体"/>
                <w:b/>
                <w:bCs/>
                <w:spacing w:val="-8"/>
                <w:sz w:val="21"/>
                <w:szCs w:val="21"/>
                <w:lang w:eastAsia="zh-CN"/>
              </w:rPr>
              <w:t>第二十八条</w:t>
            </w:r>
            <w:r>
              <w:rPr>
                <w:rFonts w:ascii="SimSun;宋体" w:hAnsi="SimSun;宋体" w:cs="SimSun;宋体" w:eastAsia="SimSun;宋体"/>
                <w:spacing w:val="-8"/>
                <w:sz w:val="21"/>
                <w:szCs w:val="21"/>
                <w:lang w:eastAsia="zh-CN"/>
              </w:rPr>
              <w:t>　本办法下列用语的含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税企业，是指经海关备案注册登记，按照保税政策，依法从事保税加工业务、保税物流业务或者经营海关特殊监管区域、保税监管场所的企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税加工业务，是指经海关批准，对以来料加工、进料加工或者其他监管方式进出口的保税货物进行研发、加工、装配、制造以及相关配套服务的生产性经营行为。</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保税物流业务，是指经海关批准，将未办理进口纳税手续或者已办结出口手续的货物在境内流转的服务性经营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本办法由海关总署负责解释。</w:t>
            </w:r>
          </w:p>
          <w:p>
            <w:pPr>
              <w:pStyle w:val="Normal"/>
              <w:snapToGrid w:val="false"/>
              <w:spacing w:lineRule="atLeast" w:line="290"/>
              <w:ind w:firstLine="420"/>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附件：</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海关保税核查工作记录（略）</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保税核查处理通知书（略）</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4:00Z</dcterms:created>
  <dc:creator>ty</dc:creator>
  <dc:description/>
  <cp:keywords/>
  <dc:language>en-US</dc:language>
  <cp:lastModifiedBy>ty</cp:lastModifiedBy>
  <dcterms:modified xsi:type="dcterms:W3CDTF">2008-05-19T08:41:00Z</dcterms:modified>
  <cp:revision>28</cp:revision>
  <dc:subject/>
  <dc:title/>
</cp:coreProperties>
</file>